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330200</wp:posOffset>
            </wp:positionV>
            <wp:extent cx="1333500" cy="9417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, Moravský Písek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číslo přidělené pro účely oznámení rozhodnutí o přijetí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NÍ  LIST pro školní rok 2025/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___________________________ Datum narození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 _________________Místo narození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__________ Trvalý pobyt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 ____________ Mateřská škola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navštěvovat ŠD____________ Výslovnost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stav, postižení, obtíže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ozenci: jméno, třída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 __________________________ Bydliště (pokud je odlišné)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zam._____________________mobil_________________ pevná linka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________________________ Bydliště (pokud je odlišné)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zam._______________mobil____________________ pevná link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Podpis zákonného zástupce - matka: 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 – otec: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oravském Písku dne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5:00Z</dcterms:created>
  <dc:creator>-</dc:creator>
  <dc:description/>
  <cp:keywords/>
  <dc:language>en-US</dc:language>
  <cp:lastModifiedBy>varechova</cp:lastModifiedBy>
  <cp:lastPrinted>2025-03-10T09:23:00Z</cp:lastPrinted>
  <dcterms:modified xsi:type="dcterms:W3CDTF">2025-03-11T05:56:00Z</dcterms:modified>
  <cp:revision>10</cp:revision>
  <dc:subject/>
  <dc:title/>
</cp:coreProperties>
</file>