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33045</wp:posOffset>
            </wp:positionV>
            <wp:extent cx="1362075" cy="9696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ŽÁDOST O PŘIJETÍ DÍTĚTE K ZÁKLADNÍMU VZDĚLÁ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Žadatel (zákonný zástupce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Datum narození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ísto trvalého pobytu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Doručovací adresa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Kontaktní údaje (tel., e-mail)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rávní orgán, jemuž je žádost doručová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Základní škola a Mateřská škola, Moravský Písek, příspěvková organizac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komoravská 168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6 85  Moravský Pí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Podle ustanovení § 36, odstavce 4 a 5 zákona č. 561/2004 Sb., o předškolním, </w:t>
        <w:br/>
        <w:t>základním, středním, vyšším odborném a jiném vzdělávání (školský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o zápis k povinné školní docházce v Základní škole a Mateřské škole, Moravský Písek, příspěvková organizace</w:t>
      </w:r>
      <w:r>
        <w:rPr>
          <w:rFonts w:cs="Arial" w:ascii="Arial" w:hAnsi="Arial"/>
        </w:rPr>
        <w:br/>
        <w:br/>
        <w:t>Jméno a příjmení dítěte: 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atum narození: ………………………………………………………………………………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ísto pobytu: ………………………………………………………………………………….</w:t>
        <w:br/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ve školním roce: ……………………………..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yl/a jsem poučen/a o možnosti odkladu školní docházk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. dne ………………….                       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.</w:t>
        <w:br/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podpis zákonného zástupce – matk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.</w:t>
        <w:br/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podpis zákonného zástupce - o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ací razítk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Tel. +420 518 698 571; 574; 576; 739 357 820 – sekretariát; ředitelka; zástupkyně ředitelky; MŠ</w:t>
      </w:r>
    </w:p>
    <w:p>
      <w:pPr>
        <w:pStyle w:val="Normal"/>
        <w:ind w:firstLine="708"/>
        <w:rPr/>
      </w:pPr>
      <w:r>
        <w:rPr>
          <w:rFonts w:cs="Arial" w:ascii="Arial" w:hAnsi="Arial"/>
          <w:color w:val="808080"/>
          <w:sz w:val="20"/>
        </w:rPr>
        <w:t xml:space="preserve">e-m: </w:t>
      </w:r>
      <w:hyperlink r:id="rId3">
        <w:r>
          <w:rPr>
            <w:rStyle w:val="InternetLink"/>
            <w:rFonts w:cs="Arial" w:ascii="Arial" w:hAnsi="Arial"/>
            <w:color w:val="808080"/>
            <w:sz w:val="20"/>
          </w:rPr>
          <w:t>zsmp@zsmp.cz</w:t>
        </w:r>
      </w:hyperlink>
      <w:r>
        <w:rPr>
          <w:rFonts w:cs="Arial" w:ascii="Arial" w:hAnsi="Arial"/>
          <w:color w:val="808080"/>
          <w:sz w:val="20"/>
        </w:rPr>
        <w:t>; www.zsmp.cz</w:t>
      </w:r>
    </w:p>
    <w:sectPr>
      <w:type w:val="nextPage"/>
      <w:pgSz w:w="11906" w:h="16838"/>
      <w:pgMar w:left="720" w:right="720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mp@zsm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6:00Z</dcterms:created>
  <dc:creator>studnickova</dc:creator>
  <dc:description/>
  <cp:keywords/>
  <dc:language>en-US</dc:language>
  <cp:lastModifiedBy>varechova</cp:lastModifiedBy>
  <cp:lastPrinted>2024-08-23T10:30:00Z</cp:lastPrinted>
  <dcterms:modified xsi:type="dcterms:W3CDTF">2024-08-23T08:42:00Z</dcterms:modified>
  <cp:revision>8</cp:revision>
  <dc:subject/>
  <dc:title/>
</cp:coreProperties>
</file>