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ATERO PRO RODI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by mělo být dostatečně fyzicky a pohybově vyspělé, vědomě ovládat své tělo, být samostatné v sebeobslu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by mělo být relativně citově samostatné a schopné kontrolovat a řídit své ch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by mělo zvládat přiměřené jazykové, řečové a komunikativní doved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by mělo zvládat koordinaci ruky a oka, jemnou motoriku, pravolevou orienta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by mělo být schopné rozlišovat zrakové a sluchové vjem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ítě by mělo zvládat jednoduché logické a myšlenkové operace a orientovat se v elementárních matematických pojm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by mělo mít dostatečně rozvinutou záměrnou pozornost a schopnost záměrně si zapamatovat a vědomě se uč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by mělo být přiměřeně sociálně samostatné a zároveň sociálně vnímavé, schopně soužití s vrstevníky ve skupi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by mělo vnímat kulturní podněty a projevovat tvořivost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by se mělo orientovat ve svém prostředí, v okolním světě i v praktickém živo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34:00Z</dcterms:created>
  <dc:creator>-</dc:creator>
  <dc:description/>
  <cp:keywords/>
  <dc:language>en-US</dc:language>
  <cp:lastModifiedBy>bukovjan</cp:lastModifiedBy>
  <dcterms:modified xsi:type="dcterms:W3CDTF">2025-03-25T09:04:00Z</dcterms:modified>
  <cp:revision>4</cp:revision>
  <dc:subject/>
  <dc:title/>
</cp:coreProperties>
</file>